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 Friend Who Doesn’t Listen</w:t>
      </w:r>
    </w:p>
    <w:p>
      <w:pPr>
        <w:pStyle w:val="Normal"/>
        <w:jc w:val="center"/>
        <w:rPr>
          <w:rFonts w:ascii="Times New Roman" w:hAnsi="Times New Roman" w:cs="Times New Roman"/>
          <w:sz w:val="28"/>
          <w:szCs w:val="28"/>
        </w:rPr>
      </w:pPr>
      <w:r>
        <w:rPr>
          <w:rFonts w:cs="Times New Roman" w:ascii="Times New Roman" w:hAnsi="Times New Roman"/>
          <w:sz w:val="28"/>
          <w:szCs w:val="28"/>
        </w:rPr>
        <w:t>Ruth 1:1-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y hope this morning is to open up the conversation about friendship. What does it mean to deeply love those to whom we have no obligation to love? What does it mean to stick with a person through the years of joy, frustration and sorrow? What does it mean to have our lives blessed by relationships that are our emotional and spiritual b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gin this task today with some trepidation for a couple of reasons. First, I don’t think this is a topic that I’ve ever heard discussed in church. Sure, we all were taught how to be a good friend 101 by our Kindergarten teacher- “Don’t hit someone you like. Pick up your toys when you play with others. And, always say you are sor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somehow in our Christology and hopes for spiritual enlightenment, we’ve lost sight of how relationships hold transformational power to help us see the divine in ways that we have never experienc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re, we’ve spent lots of time learning and studying relationship qualities, love, joy, peace, faithfulness, kindness (can anybody out there name the fruits of the spirit?), but rarely do we talk about the actual relationships themselves and the practical application of these qualities.  Thus, important theological conversation is nee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ersons in whom we associate with most of our time have a lot to say about who we are. Thus to make the statement, “She is my friend, and he is not” not only has the power to evoke powerful emotions in us and others, but it has a lot to do with our character.  Friends are such a personal matter that it is often the moment when you meet a potential partner’s friends that the dating relationship soars or takes a nose dive. It’s just that centr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even though none of us (I think) are i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anymore and openly making lists of our best friends and creating forts of those we will and won’t play with on the playground, identifying with friends are important to all of us in one way or another. Though we probably aren’t passing notes this morning (like we used to in elementary school) to friends saying, “Do you like me? Check yes or no” we probably all use some mental capacity through the week thinking about friendships. We wonder what our friends think of us, we wonder how they are doing when they are not with us, and we are often making plans for the next time we can see them ag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ving quality relationships (no matter if we are a loner or a social butterfly) is a time consuming, life giving or life sucking practice for all of us. Thus, this morning, I take on the conversation of friendship, in hopes that I don’t mess up our opportunity for this important discussion taking our cues from our Old Testament Lesson for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ver the next two weeks, we’ll be spending time in the book of Ruth. As we begin, we find a family that is in crisis. The crisis begins with a situation outside human control. A famine comes to the land of Judah as the judges ruled. Ironically, in the city known as the “House of Bread” Bethlehem, there was no bread so a man by the name of Elimelech takes his wife Naomi and their two sons to Moa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the name “Moab” may mean little to nothing to us (just one of those cities we’ve seen in our Bible atlas), to the original hearers of this story, the mere mention of Moab would have sent them spinning in their sea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ab was despised foreign land, well known for their violence in word and deed toward all of Israel.  It would be as if we heard through our modern ears, “There was a famine in America and a family flew to North Korea in order to find bread.” It was an extreme move of scenery—which showed signs of desp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not only did they move to Moab (North Korea) but when they got there, Elimelech’s sons both took Moabite women for their wives, Ruth and Orpah (Talk about sleeping with the enem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Yet, all was not well in paradise. Scripture says that Elimelech soon dies and ten years later his two sons tie too. Thus leaving Naomi, Ruth and Orpah alone!  And they were alone without the protection of a male relative (a cultural essential) or children to their n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was a tragedy of great proportions—especially because the cultural solution to this type of problem would be of no use. According to the book of Deuteronomy, under normal circumstances if a man dies and leaves his wife childless, the woman would be married off to the brother of the deceased man. The new couple would hope to have a son. And, the first born son would being given the dead man’s “name” so that the legacy of the deceased could live on and the widow’s well-being could be protec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in this case, with no men left in the family, there was no hope of the tragedy being re-written for this mother and her two young daughter in-laws. According to Naomi, the only hope came in returning back to the land, Judah, since she heard famine has passed. Naomi thought: “Even if I am going to be a despised outcast, at least I’d have a chance for fo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her grief and pain, in her acknowledgement that her life was ruined and the lives of the two with her, Naomi asks Orpah and Ruth to go home. There was really no reason for these two with family ties to Moab to make the journey back with her to a place that wasn’t there home. There was no reason, Naomi thought, for these two to sit in the despair that she felt. There was really no reason for these two to be with her at her time of pain, to stay with her. No reason at 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this is true, “Ruth [or Orpah] was neither legally required nor customarily expected to remain with [their] mother-in-law.” After the men left the family, there was no reason for the women to stay together. No one would have thought anything wrong with both of the girls accepting Naomi’s offer in verse 8:</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Go back each of you to your mother’s house. May the Lord deal kindly with you, as you have dealt with the dead and with me. The Lord grant that you may find security, each of you in the house of your husban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Orpah left after Naomi urged her to go the second time. But, Ruth acted differently. As Orpah kissed her mother goodbye, Ruth clung to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Hebrew word we translate as “cling” carries with it the meaning of a strong bond. A bond that is so strong that it is often used to speak of a marriage relationship. Thus, Ruth’s commitment to stay around was no small 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Naomi urged her three times to go back, to turn away from her, to look away from the “bitterness” that was her life, she refused to go. She refused to be unfaithful to this woman who had become a fri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ying to Naomi in one of the most beautifully written parts of scripture: “Do not press me to leave you or to turn back from following you! Where you go, I will go; where you lodge, I will lodge, I will lodge; your people shall be my people and your God my God.” The arrangement of the Hebrew verbs in Ruth’s declaration shows a statement of present rather than of future real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uth has already committed herself to Naomi, to her homeland, to God, and to all the Naomi stood for in her life. It was almost as if there was anger in Ruth’s tone, “It makes me mad that you would even encourage me to abandon these commitments I’ve already made to you. I’m here and not going anywhere el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 longer held with Naomi by familial bonds, she was now a friend-- a friend who did not lis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You see, in this story, Naomi was acting as most of us act in times of crisis. Just like Naomi, crisis brings out in us loneliness, isolation and the desire to rid our life of everyone around us so that we can just wallow around in our own misery. We too send people away—we don’t answer the phone, we don’t reply to emails and we don’t dare go to the door. We too call ourselves “bitter.” And, we too think that no one could possibly enjoy being in our lives with the mess all around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though we say, “I urge you to return home” and we say, “Turn back from me” it is not tr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we really mean is “come sit with me in my home” and “turn toward me.” What we really mean is: “I am in so much pain I don’t even know what I want. I am in so much grief that I can’t even ask for what I w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in response to Naomi’s pain, Orpah acts as many of us would.  Naomi told her to go and so she did. How can you blame her for doing both what was culturally acceptable but also what she was asked to do? Why would stay where you aren’t welcomed any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Ruth had intuition to see what was needed—what was beyond the surface, what was beyond expectations, and what beyond any kind gesture that could be paid back. Naomi needed a friend, a friend who didn’t listen to 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omi needed a friend who would stick with her through this difficult cris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omi needed a friend who had the maturity to lay aside whatever personal pain they had so that she could be considered and cared for. </w:t>
      </w:r>
    </w:p>
    <w:p>
      <w:pPr>
        <w:pStyle w:val="Normal"/>
        <w:rPr>
          <w:rFonts w:ascii="Times New Roman" w:hAnsi="Times New Roman" w:cs="Times New Roman"/>
          <w:sz w:val="28"/>
          <w:szCs w:val="28"/>
        </w:rPr>
      </w:pPr>
      <w:r>
        <w:rPr>
          <w:rFonts w:cs="Times New Roman" w:ascii="Times New Roman" w:hAnsi="Times New Roman"/>
          <w:sz w:val="28"/>
          <w:szCs w:val="28"/>
        </w:rPr>
        <w:t xml:space="preserve">Naomi needed a companion to guide her to the next stage of her journey. </w:t>
      </w:r>
    </w:p>
    <w:p>
      <w:pPr>
        <w:pStyle w:val="Normal"/>
        <w:rPr>
          <w:rFonts w:ascii="Times New Roman" w:hAnsi="Times New Roman" w:cs="Times New Roman"/>
          <w:sz w:val="28"/>
          <w:szCs w:val="28"/>
        </w:rPr>
      </w:pPr>
      <w:r>
        <w:rPr>
          <w:rFonts w:cs="Times New Roman" w:ascii="Times New Roman" w:hAnsi="Times New Roman"/>
          <w:sz w:val="28"/>
          <w:szCs w:val="28"/>
        </w:rPr>
        <w:t xml:space="preserve">Naomi needed life-giving conversation that only a dear friend could prov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you’ve ever had a friend who has been with you during a time like this, you know how powerful such an experience is.  Because it is in those times when our friendship loyalty treads in the deep waters beyond just what we say especially in crisis, that we actually begin to be present with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ohn Fox in his poem, </w:t>
      </w:r>
      <w:r>
        <w:rPr>
          <w:rFonts w:cs="Times New Roman" w:ascii="Times New Roman" w:hAnsi="Times New Roman"/>
          <w:i/>
          <w:sz w:val="28"/>
          <w:szCs w:val="28"/>
        </w:rPr>
        <w:t>Finding What You Didn’t Lose</w:t>
      </w:r>
      <w:r>
        <w:rPr>
          <w:rFonts w:cs="Times New Roman" w:ascii="Times New Roman" w:hAnsi="Times New Roman"/>
          <w:sz w:val="28"/>
          <w:szCs w:val="28"/>
        </w:rPr>
        <w:t xml:space="preserve"> says this about listen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When someone deeply listens to you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it is like holding out a dented cup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you’ve held since childhood and watching it fill up with </w:t>
      </w:r>
    </w:p>
    <w:p>
      <w:pPr>
        <w:pStyle w:val="Normal"/>
        <w:rPr>
          <w:rFonts w:ascii="Times New Roman" w:hAnsi="Times New Roman" w:cs="Times New Roman"/>
          <w:i/>
          <w:i/>
          <w:sz w:val="28"/>
          <w:szCs w:val="28"/>
        </w:rPr>
      </w:pPr>
      <w:r>
        <w:rPr>
          <w:rFonts w:cs="Times New Roman" w:ascii="Times New Roman" w:hAnsi="Times New Roman"/>
          <w:i/>
          <w:sz w:val="28"/>
          <w:szCs w:val="28"/>
        </w:rPr>
        <w:t>cold, fresh water</w:t>
      </w:r>
    </w:p>
    <w:p>
      <w:pPr>
        <w:pStyle w:val="Normal"/>
        <w:rPr>
          <w:rFonts w:ascii="Times New Roman" w:hAnsi="Times New Roman" w:cs="Times New Roman"/>
          <w:i/>
          <w:i/>
          <w:sz w:val="28"/>
          <w:szCs w:val="28"/>
        </w:rPr>
      </w:pPr>
      <w:r>
        <w:rPr>
          <w:rFonts w:cs="Times New Roman" w:ascii="Times New Roman" w:hAnsi="Times New Roman"/>
          <w:i/>
          <w:sz w:val="28"/>
          <w:szCs w:val="28"/>
        </w:rPr>
        <w:t>When it balances on top of the bri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you are understood.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When it overflows and touches your skin,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you are loved.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hen someone deeply listens to you,</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he room where you stay </w:t>
      </w:r>
    </w:p>
    <w:p>
      <w:pPr>
        <w:pStyle w:val="Normal"/>
        <w:rPr>
          <w:rFonts w:ascii="Times New Roman" w:hAnsi="Times New Roman" w:cs="Times New Roman"/>
          <w:i/>
          <w:i/>
          <w:sz w:val="28"/>
          <w:szCs w:val="28"/>
        </w:rPr>
      </w:pPr>
      <w:r>
        <w:rPr>
          <w:rFonts w:cs="Times New Roman" w:ascii="Times New Roman" w:hAnsi="Times New Roman"/>
          <w:i/>
          <w:sz w:val="28"/>
          <w:szCs w:val="28"/>
        </w:rPr>
        <w:t>starts a new life</w:t>
      </w:r>
    </w:p>
    <w:p>
      <w:pPr>
        <w:pStyle w:val="Normal"/>
        <w:rPr>
          <w:rFonts w:ascii="Times New Roman" w:hAnsi="Times New Roman" w:cs="Times New Roman"/>
          <w:i/>
          <w:i/>
          <w:sz w:val="28"/>
          <w:szCs w:val="28"/>
        </w:rPr>
      </w:pPr>
      <w:r>
        <w:rPr>
          <w:rFonts w:cs="Times New Roman" w:ascii="Times New Roman" w:hAnsi="Times New Roman"/>
          <w:i/>
          <w:sz w:val="28"/>
          <w:szCs w:val="28"/>
        </w:rPr>
        <w:t>and the place where you wrote</w:t>
      </w:r>
    </w:p>
    <w:p>
      <w:pPr>
        <w:pStyle w:val="Normal"/>
        <w:rPr>
          <w:rFonts w:ascii="Times New Roman" w:hAnsi="Times New Roman" w:cs="Times New Roman"/>
          <w:i/>
          <w:i/>
          <w:sz w:val="28"/>
          <w:szCs w:val="28"/>
        </w:rPr>
      </w:pPr>
      <w:r>
        <w:rPr>
          <w:rFonts w:cs="Times New Roman" w:ascii="Times New Roman" w:hAnsi="Times New Roman"/>
          <w:i/>
          <w:sz w:val="28"/>
          <w:szCs w:val="28"/>
        </w:rPr>
        <w:t>your first poem</w:t>
      </w:r>
    </w:p>
    <w:p>
      <w:pPr>
        <w:pStyle w:val="Normal"/>
        <w:rPr>
          <w:rFonts w:ascii="Times New Roman" w:hAnsi="Times New Roman" w:cs="Times New Roman"/>
          <w:i/>
          <w:i/>
          <w:sz w:val="28"/>
          <w:szCs w:val="28"/>
        </w:rPr>
      </w:pPr>
      <w:r>
        <w:rPr>
          <w:rFonts w:cs="Times New Roman" w:ascii="Times New Roman" w:hAnsi="Times New Roman"/>
          <w:i/>
          <w:sz w:val="28"/>
          <w:szCs w:val="28"/>
        </w:rPr>
        <w:t>begins to glow in your mind’s eye.</w:t>
      </w:r>
    </w:p>
    <w:p>
      <w:pPr>
        <w:pStyle w:val="Normal"/>
        <w:rPr>
          <w:rFonts w:ascii="Times New Roman" w:hAnsi="Times New Roman" w:cs="Times New Roman"/>
          <w:i/>
          <w:i/>
          <w:sz w:val="28"/>
          <w:szCs w:val="28"/>
        </w:rPr>
      </w:pPr>
      <w:r>
        <w:rPr>
          <w:rFonts w:cs="Times New Roman" w:ascii="Times New Roman" w:hAnsi="Times New Roman"/>
          <w:i/>
          <w:sz w:val="28"/>
          <w:szCs w:val="28"/>
        </w:rPr>
        <w:t>It is as if gold has been discovere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hen someone deeply listens to you,</w:t>
      </w:r>
    </w:p>
    <w:p>
      <w:pPr>
        <w:pStyle w:val="Normal"/>
        <w:rPr>
          <w:rFonts w:ascii="Times New Roman" w:hAnsi="Times New Roman" w:cs="Times New Roman"/>
          <w:i/>
          <w:i/>
          <w:sz w:val="28"/>
          <w:szCs w:val="28"/>
        </w:rPr>
      </w:pPr>
      <w:r>
        <w:rPr>
          <w:rFonts w:cs="Times New Roman" w:ascii="Times New Roman" w:hAnsi="Times New Roman"/>
          <w:i/>
          <w:sz w:val="28"/>
          <w:szCs w:val="28"/>
        </w:rPr>
        <w:t>your bare feet are on the earth</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and a beloved land that seems distant </w:t>
      </w:r>
    </w:p>
    <w:p>
      <w:pPr>
        <w:pStyle w:val="Normal"/>
        <w:rPr>
          <w:rFonts w:ascii="Times New Roman" w:hAnsi="Times New Roman" w:cs="Times New Roman"/>
          <w:i/>
          <w:i/>
          <w:sz w:val="28"/>
          <w:szCs w:val="28"/>
        </w:rPr>
      </w:pPr>
      <w:r>
        <w:rPr>
          <w:rFonts w:cs="Times New Roman" w:ascii="Times New Roman" w:hAnsi="Times New Roman"/>
          <w:i/>
          <w:sz w:val="28"/>
          <w:szCs w:val="28"/>
        </w:rPr>
        <w:t>is now at home within yo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ough we don’t hear the praise of God or mention of God in the coming together in friendship between Naomi and Ruth and even though we don’t hear the mention of God in the poem we just heard, I can’t help but see and be moved by the presence of God’s providential love within these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s presence coming to us when we engage in the practice of “stick-it-to-itness” with one another . . . . When we say to a friend, “Your pain is not going to keep me from being a part of your life, and, I’m going to listen well so that the light of God’s comes into both of our lives as result of being with one an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dear ones, is the call for us as people of faith. We are to be friends who are loyal, true, discerning to those God places in our path. We are to relate to another not by cultural expectations, not by how everyone else treats their friends, not here today gone tomorrow with tragedy strikes, but ever pres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morning, I ask you, do you want to know God? Do you want to walk closely with God? Do you want to know what it is like to be a part of the Divine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n, stick close with your friend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Be open to those in whom God brings into you path. And, in being a friend and having a friend who deeply listens—who calls you out on your moody days and celebrates with you in the good—you and I will experience the presence of God in a way more beautiful than we could ever imag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d, as we do, we just might come to see more hope in our pain, and more joy in our sorrow than we’ve ever known . . . .  when we can realize that God Incarnate, Jesus Christ says to us: “Where you go, I will go. Where you lodge, I will lodge. Your people will be my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nks be to God for this ultimate gif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3:00Z</dcterms:created>
  <dc:creator>E</dc:creator>
  <dc:description/>
  <cp:keywords/>
  <dc:language>en-US</dc:language>
  <cp:lastModifiedBy>E</cp:lastModifiedBy>
  <dcterms:modified xsi:type="dcterms:W3CDTF">2009-11-10T20:23:00Z</dcterms:modified>
  <cp:revision>6</cp:revision>
  <dc:subject/>
  <dc:title/>
</cp:coreProperties>
</file>